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ЕНИЕ № 08</w:t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  <w:szCs w:val="28"/>
        </w:rPr>
        <w:t>Контрольного органа на  проект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</w:t>
      </w:r>
    </w:p>
    <w:p>
      <w:pPr>
        <w:pStyle w:val="TextBody"/>
        <w:ind w:firstLine="567"/>
        <w:jc w:val="right"/>
        <w:rPr/>
      </w:pPr>
      <w:r>
        <w:rPr>
          <w:b/>
          <w:bCs/>
          <w:sz w:val="28"/>
          <w:szCs w:val="28"/>
        </w:rPr>
        <w:t>от   24 июля  2018 год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, далее – Положение о бюджетном процессе), Контрольным органом городского округа Красноуральск (далее – Контрольный орган) проведена дополнительная экспертиза проекта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(далее – Проек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м органом была проведена финансово-экономическая экспертиза  первоначального проекта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(с изменениями), поступившего с сопроводительным письмом Думы городского округа Красноуральск от 29.06.2018 № 211, по результатам которой составлено Заключение от 12.07.2018 № 0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 настоящий Проект подготовлен по итогам заседания постоянной комиссии по экономической политике и бюджету, заседание которой состоялось 17.07.2018 (далее – Решение комисс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в представленный Проект, Контрольный орган отмечает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ом предлагается внести изменения в основные характеристики бюджета путем изменения общего объема  доходов, расходов, дефицита местного бюдже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лючения анализировались показатели Проекта в сравнении с показателями, установленными решениями Думы городского округа Красноуральск от 28 апреля 2018 года № 100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» (далее – Решение № 100) и от 31 мая 2018 года № 105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» (далее – Решение № 10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основных характеристик местного бюджета городского округа Красноуральск на 2018 год и плановый период 2019 и 2020 годов, с учетом внесения поправок, представлено в таблице</w:t>
      </w:r>
      <w:r>
        <w:rPr/>
        <w:t xml:space="preserve"> 1.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257"/>
        <w:gridCol w:w="1309"/>
        <w:gridCol w:w="836"/>
        <w:gridCol w:w="1493"/>
      </w:tblGrid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блица 1 </w:t>
            </w:r>
          </w:p>
        </w:tc>
      </w:tr>
      <w:tr>
        <w:trPr>
          <w:trHeight w:val="37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умы №10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 учетом поправок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       (1 редакция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всего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 7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6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 658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09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 938,1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1 0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86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 250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618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5 644,6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2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8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706,5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19 год 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 9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 293,8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 6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3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406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 197,2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3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30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03,4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2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244,1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 0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229,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4,9</w:t>
            </w:r>
          </w:p>
        </w:tc>
      </w:tr>
    </w:tbl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казатели объемов дохода местного бюджета на 2019 и 2020 годы не изменились. Проектом предлагается утвердить общий объём доходов на 2018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945 93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зменение прогноза доходов представлено в таблице 2.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1701"/>
        <w:gridCol w:w="1272"/>
        <w:gridCol w:w="1460"/>
        <w:gridCol w:w="1744"/>
      </w:tblGrid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блица 2 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умы №10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 учетом поправок</w:t>
            </w:r>
          </w:p>
        </w:tc>
      </w:tr>
      <w:tr>
        <w:trPr>
          <w:trHeight w:val="46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         (1 редакция)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всег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23 6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16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5 51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 650,3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3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7,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348,4</w:t>
            </w:r>
          </w:p>
        </w:tc>
      </w:tr>
      <w:tr>
        <w:trPr>
          <w:trHeight w:val="12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из областного бюджета,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 6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6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52,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 939,4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т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 7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794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1 58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87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2,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 942,0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5 3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305,0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ые межбюджетные тран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7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4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20,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77,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чие б/в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 7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20,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Т О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2 72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 868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5 65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209,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5 938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екта исключается увеличение в 2018 году доходов по земельному налогу с организаций, обладающих земельным участком, расположенным в границах городских округов, в сумме 35 516,4 тыс. рублей в связи с отсутствием поступлений данного налога по итогам 1 полугоди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  неналоговым доходам в 2018 году увеличивается на сумму 1 931,5 тыс. рублей за счет уточнения прогнозных поступлений по доходам от использования имущества, находящегося в государственной и муниципальной собственности (на 1 920,0 тыс. рублей), а также за счет уточнения прогноза по  доходам от оказания платных услуг (работ) и компенсации затрат государства (на 11,5 тыс. рублей).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величение на </w:t>
      </w:r>
      <w:r>
        <w:rPr>
          <w:color w:val="000000"/>
          <w:sz w:val="28"/>
          <w:szCs w:val="28"/>
        </w:rPr>
        <w:t>7 926,1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 безвозмездных поступлений подтверждается постановлениями и распоряжениями Правительства Свердловской области о предоставлении субсидий (1 478,2 тыс.рублей) </w:t>
      </w:r>
      <w:r>
        <w:rPr>
          <w:bCs/>
          <w:sz w:val="28"/>
          <w:szCs w:val="28"/>
        </w:rPr>
        <w:t>и межбюджетных трансфертов  (6 447,9 тыс.рублей) городскому округу Красноуральск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ложение №1 «Нормативы зачисления доходов бюджета городского округа Красноуральск, нормативы распределения которых не установлены федеральными законами и законами Свердловской области, на 2018-2020 годы»  дополнено новым кодом классификации доходов бюджета 2 02 25497 04 0000 151 «Субсидии бюджетам городских округов на реализацию мероприятий по обеспечению жильем молодых семей»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новь введенный к</w:t>
      </w:r>
      <w:r>
        <w:rPr>
          <w:rFonts w:cs="Times New Roman" w:ascii="Times New Roman" w:hAnsi="Times New Roman"/>
          <w:sz w:val="28"/>
          <w:szCs w:val="28"/>
        </w:rPr>
        <w:t>од классификации доходов бюджета соответствует Перечню кодов видов доходов бюджета и соответствующих им кодов аналитической группы подвидов доходов бюджета, утвержденному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вязи с внесенными изменениями, Проектом предлагается изложить в новой редакции: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1 «Нормативы зачисления доходов бюджета городского округа Красноуральск, нормативы распределения которых не установлены федеральными законами и законами Свердловской области, на 2018-2020 годы»; 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«Свод доходов местного бюджета на 2018 год и плановый период 2019 и 2020 годы»;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ложение № 3 «Перечень главных администраторов доходов местного бюджета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ом (пункт 2 статьи 1, приложения №№ 4, 5) предлагается установить общий объем расходов мест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8 год в сумме 1 105 644,6 тыс. рублей, что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250,0 </w:t>
      </w:r>
      <w:r>
        <w:rPr>
          <w:rFonts w:cs="Times New Roman" w:ascii="Times New Roman" w:hAnsi="Times New Roman"/>
          <w:bCs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 меньше назначений, отраженных в первоначальной редакции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9 год в сумме 771 197,2 тыс. рублей, что на </w:t>
      </w:r>
      <w:r>
        <w:rPr>
          <w:rFonts w:cs="Times New Roman" w:ascii="Times New Roman" w:hAnsi="Times New Roman"/>
          <w:b/>
          <w:bCs/>
          <w:sz w:val="28"/>
          <w:szCs w:val="28"/>
        </w:rPr>
        <w:t>2 730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меньше назначений, отраженных в первоначальной редакции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20 год в сумме 739 228,9 тыс. рублей, что на </w:t>
      </w:r>
      <w:r>
        <w:rPr>
          <w:rFonts w:cs="Times New Roman" w:ascii="Times New Roman" w:hAnsi="Times New Roman"/>
          <w:b/>
          <w:bCs/>
          <w:sz w:val="28"/>
          <w:szCs w:val="28"/>
        </w:rPr>
        <w:t>8 191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больше, чем в первоначальной редак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ов местного бюджета по разделам бюджетной классификации Российской Федерации представлено в таблице 3:</w:t>
      </w:r>
    </w:p>
    <w:tbl>
      <w:tblPr>
        <w:tblW w:w="10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64"/>
        <w:gridCol w:w="1480"/>
        <w:gridCol w:w="1468"/>
        <w:gridCol w:w="1223"/>
        <w:gridCol w:w="1345"/>
        <w:gridCol w:w="1440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рас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Думы №105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 учетом поправок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      (1 редакция)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равки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(всего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899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6,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787,9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77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5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2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56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61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 574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690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96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5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646,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 323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73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2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 753,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295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5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81,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08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5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794,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06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9,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 019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4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на  2018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71 025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 868,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 2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6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5 644,6</w:t>
            </w:r>
          </w:p>
        </w:tc>
      </w:tr>
      <w:tr>
        <w:trPr>
          <w:trHeight w:val="31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22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30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49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 на 2019 год по разделу 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0 22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 730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 7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 497,5</w:t>
            </w:r>
          </w:p>
        </w:tc>
      </w:tr>
      <w:tr>
        <w:trPr>
          <w:trHeight w:val="31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03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9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221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  на 2020 год по разделу 07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8 03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9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6 221,3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в 2018 году увеличиваются бюджетные ассигнования на сумму 12 097,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по трем разделам классификации расходов, из ни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rFonts w:cs="Times New Roman" w:ascii="Times New Roman" w:hAnsi="Times New Roman"/>
          <w:sz w:val="28"/>
          <w:szCs w:val="28"/>
        </w:rPr>
        <w:t xml:space="preserve"> - на </w:t>
      </w:r>
      <w:r>
        <w:rPr>
          <w:rFonts w:cs="Times New Roman" w:ascii="Times New Roman" w:hAnsi="Times New Roman"/>
          <w:color w:val="000000"/>
          <w:sz w:val="28"/>
          <w:szCs w:val="28"/>
        </w:rPr>
        <w:t>112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целях корректировки объемов финансирования непрограммных направлений расходов в связи с необходимостью увеличения размера резервного фонда администрации на 546,5 тыс. рублей (в пределах установленных пунктом 3 статьи 81 Бюджетного кодекса РФ) в целях проведения работ по капитальному ремонту перекрытия в доме, расположенном по адресу: ул.Янкина, 1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b/>
          <w:sz w:val="28"/>
          <w:szCs w:val="28"/>
        </w:rPr>
        <w:t>в нарушение пункта 4 статьи 81 Бюджетного кодекса РФ, а также Правил выделения бюджетных ассигнований из резервного фонда администрации,  утвержденных постановлением администрации от 30.12.2016 № 1941</w:t>
      </w:r>
      <w:r>
        <w:rPr>
          <w:rFonts w:cs="Times New Roman" w:ascii="Times New Roman" w:hAnsi="Times New Roman"/>
          <w:sz w:val="28"/>
          <w:szCs w:val="28"/>
        </w:rPr>
        <w:t>, подтверждения необходимости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с Проектом не предста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по Решению комиссии, происходит сокращение финансирования в части работ по ремонту системы теплоснабжения в здании, расположенном по адресу: пл. Победы, 1, стоимостью 434,1 тыс. рублей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b/>
          <w:sz w:val="28"/>
          <w:szCs w:val="28"/>
        </w:rPr>
        <w:t>- «Жилищно-коммунальное хозяйство»</w:t>
      </w:r>
      <w:r>
        <w:rPr>
          <w:sz w:val="28"/>
          <w:szCs w:val="28"/>
        </w:rPr>
        <w:t xml:space="preserve"> - на 759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основном в связи с увеличением объемов финансирования муниципальной программы </w:t>
      </w:r>
      <w:r>
        <w:rPr>
          <w:b/>
          <w:sz w:val="28"/>
          <w:szCs w:val="28"/>
        </w:rPr>
        <w:t>«Развитие жилищно-коммунального хозяйства и повышение энергетической эффективности в городском округе Красноуральск на 2015-2020 годы»</w:t>
      </w:r>
      <w:r>
        <w:rPr>
          <w:sz w:val="28"/>
          <w:szCs w:val="28"/>
        </w:rPr>
        <w:t>, в части:</w:t>
      </w:r>
    </w:p>
    <w:p>
      <w:pPr>
        <w:pStyle w:val="Style14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ремонту сетей теплоснабжения и оборудования на сумму 5 674,5 тыс. рублей;</w:t>
      </w:r>
    </w:p>
    <w:p>
      <w:pPr>
        <w:pStyle w:val="Style14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и содержанию мест захоронения на сумму 2 709,3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Решению комиссии из первоначального Проекта были исключены расход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латы организациям, действующим на территории городского округа в сфере управления и обслуживания многоквартирных домов, для проведения капитального ремонта общего имущества собственников помещений многоквартирных домов, соразмерно муниципальной доле собственности на это имущество в соответствии с постановлением администрации от 01.08.2012 №1012, в сумме 546,6 тыс.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 муниципальной поддержки по финансированию услуг или работ по капитальному ремонту общего имущества в многоквартирных домах в сумме 5 674,5 тыс. рублей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экспертизы в рамках дела, рассматриваемого Арбитражным судом Свердловской области, стоимостью 100,0 тыс. рублей;</w:t>
      </w:r>
    </w:p>
    <w:p>
      <w:pPr>
        <w:pStyle w:val="Style14"/>
        <w:numPr>
          <w:ilvl w:val="0"/>
          <w:numId w:val="2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мену окон в помещениях, расположенных в здании по адресу ул. Янкина, 22, занимаемых МКУ «Управление ЖКХ и энергетики» в сумме 298,2 тыс. рубле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я по проведению лабораторных исследований полигона твердых бытовых отходов в сумме 354,6 тыс. рублей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ы налога на имущество, находящегося на балансе МБУ «Муниципальный заказчик» в сумме 650,1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- </w:t>
      </w:r>
      <w:r>
        <w:rPr>
          <w:rFonts w:cs="Times New Roman" w:ascii="Times New Roman" w:hAnsi="Times New Roman"/>
          <w:color w:val="000000"/>
          <w:sz w:val="28"/>
          <w:szCs w:val="28"/>
        </w:rPr>
        <w:t>на 1 225,1 тыс. рублей в целях корректировки объемов финансирования муниципальных програм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ая поддержка населения городского округа Красноуральск» на 2015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, в связи с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сокращения бюджетных ассигнований на социальную поддержку Почетных граждан городского округа на 10,0 тыс. рублей (уменьшение числа получателей социальной выплаты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увеличения финансирования мероприятий по социальной поддержке граждан, имеющих почетный нагрудный знак «За заслуги перед городским округом Красноуральск» (увеличение числа получателей социальной выплаты) на 6,0 тыс. рублей;</w:t>
      </w:r>
    </w:p>
    <w:p>
      <w:pPr>
        <w:pStyle w:val="Style14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звитие культуры и молодежной политики городского округа Красноуральск» на 2015 – 2020 годы»</w:t>
      </w:r>
      <w:r>
        <w:rPr>
          <w:sz w:val="28"/>
          <w:szCs w:val="28"/>
        </w:rPr>
        <w:t xml:space="preserve"> в связи с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отражения объема субсидии из областного бюджета распределенной бюджету городского округа Красноуральск, предоставление которой предусмотрено государственной программой Свердловской области «Реализация молодежной политики и патриотического воспитания граждан в Свердловской области до 2024 года», в 2018 году на предоставление социальных выплат молодым семьям на приобретение (строительство) жилья в сумме 1 047,1 тыс. рублей, а также на предоставление региональных социальных выплат молодым семьям на улучшение жилищных условий в сумме 182,0 тыс. рублей на основании Постановления Правительства Свердловской области от 22.06.2018 №390-ПП «О распределении субсидий из областного бюджета местным бюджетам, предоставление которых предусмотрено государственной программой Свердловской области «Реализация молодежной политики и патриотического воспитания граждан в Свердловской области до 2024 года», между муниципальными образованиями, расположенными на территории Свердловской области, в 2018 году»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проведения корректировки целевых статей классификации расходов бюджета для уточнения кода бюджетной классификации в части доли местного бюджета по условиям софинансирования мероприятий по предоставлению социальных выплат молодым семьям на приобретение (строительство) жилья.</w:t>
      </w:r>
    </w:p>
    <w:p>
      <w:pPr>
        <w:pStyle w:val="Normal"/>
        <w:spacing w:lineRule="auto" w:line="240" w:before="0" w:after="0"/>
        <w:ind w:left="15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Также на основании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роисходит сокращение бюджетных ассигнований на сумму 16 347,4 тыс. рублей по следующим разделам: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Национальная экономика» - </w:t>
      </w:r>
      <w:r>
        <w:rPr>
          <w:sz w:val="28"/>
          <w:szCs w:val="28"/>
        </w:rPr>
        <w:t>на 9 574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части:</w:t>
      </w:r>
    </w:p>
    <w:p>
      <w:pPr>
        <w:pStyle w:val="Style14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расходов на приобретение спецтехники для эвакуации автотранспорта стоимостью 2 360,0 в рамках непрограммных направлений расходов бюджета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ремонту автомобильных дорог общего пользования местного значения  и искусственных сооружений на них в границах городского округа на 7 214,8 тыс. рублей в рамках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и обеспечение сохранности сети автомобильных дорог на территории городского округа Красноуральск» на 2015-2020 годы»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- на 942,7 тыс. рублей, в связи с необходимостью корректного отражения объемов финансирования муниципальных программ:</w:t>
      </w:r>
    </w:p>
    <w:p>
      <w:pPr>
        <w:pStyle w:val="Style14"/>
        <w:numPr>
          <w:ilvl w:val="0"/>
          <w:numId w:val="7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истемы образования в городском округе Красноуральск на 2015-2020 годы»</w:t>
      </w:r>
      <w:r>
        <w:rPr>
          <w:sz w:val="28"/>
          <w:szCs w:val="28"/>
        </w:rPr>
        <w:t xml:space="preserve"> в связи с:</w:t>
      </w:r>
    </w:p>
    <w:p>
      <w:pPr>
        <w:pStyle w:val="Style14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бюджетных ассигнований на проведение работ по замене ограждения по периметру здания МАДОУ Детский сад № 4 (ул.Чернышевского, 5а) и сокращением финансирования работ по разбору веранд на территории детских площадок МАДОУ Детский сад № 7 и МАДОУ Детский сад № 9;</w:t>
      </w:r>
    </w:p>
    <w:p>
      <w:pPr>
        <w:pStyle w:val="Style14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аспределения суммы образовавшейся экономии в размере 911,7 тыс. рублей по результатам проведения торгов в рамках мероприятий по оборудованию спортивных площадок в муниципальных общеобразовательных организациях на проведение работ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ых на устранение нарушений, выявленных Управлением Федеральной службы по надзору в сфере защиты прав потребителей и благополучия человека по Свердловской области в ходе плановой проверки, в части замены покрытия полов из линолеума в двух группах МАДОУ Детский сад № 7, приобретения водонагревателей, увлажнителей воздуха, экранов для радиаторов в МАОУ СОШ № 3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астичному ремонту мягкой кровли здания МБДОУ Детский сад № 3;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мене труб и задвижек в бойлерной МАОУ СОШ № 8; </w:t>
      </w:r>
    </w:p>
    <w:p>
      <w:pPr>
        <w:pStyle w:val="Style14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объемов финансового обеспечения реализации мероприятий по ремонту подъездной дороги к МАОУ СОШ № 3 стоимостью 359,7 тыс. рублей;</w:t>
      </w:r>
    </w:p>
    <w:p>
      <w:pPr>
        <w:pStyle w:val="Style14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увеличения расходов на 257,6 тыс. рублей для выполнения целевых показателей эффективности использования средств областного бюджета, предоставленных для организации отдыха детей, на основании внесенных изменений в виды и объемы оздоровления детей и подростков в городском округе Красноуральск, а также необходимостью перераспределения средств бюджета в размере 44,3 тыс. рублей между двумя видами расходов, в связи с приостановлением деятельности МАУ СОЦ «Солнечный» и приобретением путевок в санаторий – профилакторий № 1 ОАО «Святогор»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отражения средств иных межбюджетных трансфертов из областного бюджета в сумме 500,0 тыс. рублей, распределенных бюджету городского округа Красноуральск, на поддержку МАДОУ Детский сад № 7, - победителю конкурса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с целями и задачами проекта «Уральская инженерная школа», проведенного в 2018 году на основании Постановления Правительства Свердловской области от 22.06.2018 №375-ПП «Об утверждении распределения иных межбюджетных трансфертов из областного бюджета бюджетам муниципальных образований, расположенных на территории Свердловской области, на поддержку муниципальных дошкольных образовательных организаций, расположенных на территории Свердловской области, - победителей конкурса среди муниципальных дошкольных образовательных организаций, расположенных на территории Свердловской области, осуществляющих образовательную деятельность в соответствии с целями и задачами проекта «Уральская инженерная школа», проведенного в 2018 году»;</w:t>
      </w:r>
    </w:p>
    <w:p>
      <w:pPr>
        <w:pStyle w:val="Style14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отражения поступившей в бюджет городского округа суммы родительской платы в сумме 11,5 тыс. рублей за путевки в санаторий – профилакторий № 1 ОАО «Святогор» в результате изменения количества льготных категорий детей, перераспределения путевок (без родительской платы, с родительской платой в размере 10% и 20%);</w:t>
      </w:r>
    </w:p>
    <w:p>
      <w:pPr>
        <w:pStyle w:val="Style14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величения объемов финансирования мероприятий по обеспечению деятельности муниципального казенного учреждения «Управление образования городского округа Красноуральск» на 55,0 тыс. рублей в целях выполнения проектных работ по расчету стоимости строительства по укрупненным сметным расчетам для участия в отборе муниципальных образований для выделения субсидии из областного бюджета на строительство детского сада, а также для размещения информации в газете «Красноуральский рабочий»;   </w:t>
      </w:r>
    </w:p>
    <w:p>
      <w:pPr>
        <w:pStyle w:val="Style14"/>
        <w:numPr>
          <w:ilvl w:val="0"/>
          <w:numId w:val="17"/>
        </w:numPr>
        <w:ind w:left="0" w:firstLine="709"/>
        <w:jc w:val="both"/>
        <w:rPr/>
      </w:pPr>
      <w:r>
        <w:rPr>
          <w:b/>
          <w:sz w:val="28"/>
          <w:szCs w:val="28"/>
        </w:rPr>
        <w:t>«Развитие физической культуры и спорта, формирование здорового образа жизни в городском округе Красноуральск на 2015-2020 годы»</w:t>
      </w:r>
      <w:r>
        <w:rPr>
          <w:sz w:val="28"/>
          <w:szCs w:val="28"/>
        </w:rPr>
        <w:t xml:space="preserve"> в связи с сокращением объемов финансирования:</w:t>
      </w:r>
    </w:p>
    <w:p>
      <w:pPr>
        <w:pStyle w:val="Style14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мероприятий по развитию материально – технической базы муниципальных организаций дополнительного образования детей – детско-юношеских спортивных школ, с целью приобретения спортивного инвентаря для МБУ ДО ДЮСШ на сумму 350,1 тыс. рублей;</w:t>
      </w:r>
    </w:p>
    <w:p>
      <w:pPr>
        <w:pStyle w:val="Style14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мероприятий по организации предоставления дополнительного образования детей в муниципальных организациях дополнительного образования спортивной направленности, с целью выполнения мероприятия по обеспечению антитеррористической защищенности на сумму 247,4 тыс. рублей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Культура, кинематография»</w:t>
      </w:r>
      <w:r>
        <w:rPr>
          <w:sz w:val="28"/>
          <w:szCs w:val="28"/>
        </w:rPr>
        <w:t xml:space="preserve"> - на 810,2 тыс. рублей, в связи с корректировкой объемов финансирования мероприятий муниципальной программы </w:t>
      </w:r>
      <w:r>
        <w:rPr>
          <w:b/>
          <w:sz w:val="28"/>
          <w:szCs w:val="28"/>
        </w:rPr>
        <w:t>«Развитие культуры и молодежной политики городского округа Красноуральск» на 2015 – 2020 годы»</w:t>
      </w:r>
      <w:r>
        <w:rPr>
          <w:sz w:val="28"/>
          <w:szCs w:val="28"/>
        </w:rPr>
        <w:t xml:space="preserve"> в целях:</w:t>
      </w:r>
    </w:p>
    <w:p>
      <w:pPr>
        <w:pStyle w:val="Style14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финансового обеспечения мероприятий по организации библиотечного обслуживания населения, формированию и хранению библиотечных фондов муниципальных библиотек (</w:t>
      </w:r>
      <w:r>
        <w:rPr>
          <w:sz w:val="28"/>
          <w:szCs w:val="28"/>
          <w:lang w:bidi="en-US"/>
        </w:rPr>
        <w:t>приобретение книжной продукции) на 200,8 тыс. рублей;</w:t>
      </w:r>
    </w:p>
    <w:p>
      <w:pPr>
        <w:pStyle w:val="Style14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сключения мероприятий по укреплению и развитию материально-технической базы муниципальных учреждений культуры на сумму 394,8 тыс. рублей за счет средств местного бюджета;</w:t>
      </w:r>
    </w:p>
    <w:p>
      <w:pPr>
        <w:pStyle w:val="Style14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исключения мероприятий по обеспечению доступности объектов и услуг учреждений культуры для инвалидов и других маломобильных групп населения (оборудование автоматизированного рабочего места для слабовидящих и незрячих пользователей) на сумму 245,5 тыс. рублей;</w:t>
      </w:r>
    </w:p>
    <w:p>
      <w:pPr>
        <w:pStyle w:val="Style14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отражения средств иного межбюджетного трансферта бюджету городского округа Красноуральск в сумме 30,9 тыс. рублей, в связи с выделением  средств из резервного фонда Правительства Свердловской области на приобретение светового и игрового оборудования для МАУ ДК «Металлург» на основании распоряжения Правительства Свердловской области от 12.07.2018 №421-РП;</w:t>
      </w:r>
    </w:p>
    <w:p>
      <w:pPr>
        <w:pStyle w:val="Style14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42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Физическая культура и спорт» - </w:t>
      </w:r>
      <w:r>
        <w:rPr>
          <w:color w:val="000000"/>
          <w:sz w:val="28"/>
          <w:szCs w:val="28"/>
        </w:rPr>
        <w:t xml:space="preserve">на 5 019,7 тыс. рублей в связи с корректировкой объемов финансового обеспечения реализации мероприятий муниципальной программы </w:t>
      </w:r>
      <w:r>
        <w:rPr>
          <w:b/>
          <w:sz w:val="28"/>
          <w:szCs w:val="28"/>
        </w:rPr>
        <w:t>«Развитие физической культуры и спорта, формирование здорового образа жизни в городском округе Красноуральск на 2015-2020 годы»</w:t>
      </w:r>
      <w:r>
        <w:rPr>
          <w:color w:val="000000"/>
          <w:sz w:val="28"/>
          <w:szCs w:val="28"/>
        </w:rPr>
        <w:t>,  в целях:</w:t>
      </w:r>
    </w:p>
    <w:p>
      <w:pPr>
        <w:pStyle w:val="Style14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>сокращения бюджетных ассигнований на приобретение спортивного инвентаря для МАУ «ФСК», обустройство скейт-площадки и приобретение татами для МАУ ДС «Молодость», а также на содержание Ледовой арены на сумму 5  268,8 тыс. 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я средств субсидии из областного бюджета в сумме 249,1 тыс. рублей, распределенной бюджету городского округа Красноуральск, предоставление которых предусмотрено государственной программой Свердловской области «Развитие физической культуры и спорта в Свердловской области до 2024 года», в 2018 году на реализацию мероприятий по поэтапному внедрению Всероссийского физкультурно-спортивного комплекса «Готов к труду и обороне» (ГТО) согласно Постановлению Правительства Свердловской области от 22.06.2018 № 386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Развитие физической культуры и спорта в Свердловской области до 2024 года», между муниципальными образованиями, расположенными на территории Свердловской области, в 2018 году на реализацию мероприятий по поэтапному внедрению Всероссийского физкультурно-спортивного комплекса «Готов к труду и обороне» (ГТО)»;</w:t>
      </w:r>
    </w:p>
    <w:p>
      <w:pPr>
        <w:pStyle w:val="Style14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</w:rPr>
        <w:t xml:space="preserve">перераспределения бюджетных средств в размере 60,0 тыс. рублей между двумя мероприятиями муниципальной программы в связи с необходимостью подключения випнет (СЭД Правительства Свердловской области), а также прохождения сотрудниками МКУ «Управление физической культуры и спорта городского округа Красноуральск» обучения для повышения квалификации.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изменить объемы бюджетных ассигнований 2019-2020 годов по разделу классификации расх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в части мероприятий по строительству детского сада на 135 мест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в городском округе Красноуральск на 2015-2020 год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сократив 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2 730,3 тыс. рублей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увеличив на 8 191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дачей заявки на участие в отборе муниципальных образований для выделения субсидии из областного бюджета, а также необходимостью обеспечения условий софинансирования указанных мероприятий (в 2019 году – софинансирование 90/10, в 2020 году – 70/30);</w:t>
      </w:r>
    </w:p>
    <w:p>
      <w:pPr>
        <w:pStyle w:val="Style14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же в 2019-2020 годах происходит корректировка целевых статей классификации расходов бюджета для уточнения кода бюджетной классификации в части доли местного бюджета по условиям софинансирования мероприятий по предоставлению социальных выплат молодым семьям на приобретение (строительство) жилья по разделу </w:t>
      </w:r>
      <w:r>
        <w:rPr>
          <w:b/>
          <w:sz w:val="28"/>
          <w:szCs w:val="28"/>
        </w:rPr>
        <w:t>«Социальная политик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рамках муниципальной программы муниципальных программ</w:t>
      </w:r>
      <w:r>
        <w:rPr>
          <w:b/>
          <w:sz w:val="28"/>
          <w:szCs w:val="28"/>
        </w:rPr>
        <w:t xml:space="preserve"> «Развитие культуры и молодежной политики городского округа Красноуральск» на 2015 – 2020 годы»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в соответствии с изменением расходов бюджета в 2018-2020 годах, Проектом (приложение № 5) вносятся изменения в ведомственную структуру расходов путем изменения (увеличения, сокращения) объема бюджетных ассигнований главному распорядителю бюджетных средств – администрации городского округа Красноураль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8 году происходит сокращение финансирования на 14 250,0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сокращение на 2 730,3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0 году финансовое обеспечение увеличивается на 8 191,0 тыс. рублей.  </w:t>
      </w:r>
    </w:p>
    <w:p>
      <w:pPr>
        <w:pStyle w:val="Style1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язи с изменениями плановых ассигнований по расходам, Проектом вносятся изменения в муниципальные программы  (приложение № 6). Изменение  объемов финансирования  муниципальных программ отражено в таблице 4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(тыс.руб.)</w:t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23"/>
        <w:gridCol w:w="1134"/>
        <w:gridCol w:w="1133"/>
        <w:gridCol w:w="1251"/>
      </w:tblGrid>
      <w:tr>
        <w:trPr>
          <w:trHeight w:val="3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п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Развитие и обеспечение сохранности сети автомобильных дорог на территории городского округа Красноуральск" на 2015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21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 "Социальная поддержка населения городского округа Красноуральск" на 2015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системы образования в городском округе Красноуральск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4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730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90,9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жилищно-коммунального хозяйства и повышение энергетической эффективности в городском округе Красноуральск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, формирование здорового образа жизни в городском округе Красноуральск на 2015-2020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6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и молодежной политики городского округа Красноуральск" на 2015-2020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 99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 730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190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16 муниципальных программ состав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8 год -  941 306,8 тыс. рублей или 85,1% от общего объема расходо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19 год -  645 000,8 тыс. рублей или 83,6 % от общего объема расходо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 год – 612 571,0 тыс. рублей или 82,9 % от общего объема расходо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фицит бюджета на 2018 год предлагается утвердить в сумме  159 706,5 тыс. рублей или 86,5 % от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едлагаемый дефицит местного бюджета  превысил ограничения, установленные статьей 92.1 БК РФ,  в пределах суммы снижения остатков средств на счетах по учету средств местного бюджета в размере 148 762,6 тыс. 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фицит бюджета на 2018 год  составит 10 943,9 тыс. рублей или 5,9%, что соответствует  ограничениям, установленным Б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ектом также предлагается в 2018 году 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мы бюджетных ассигнований Дорожного фонда городского округа Красноуральск в сумме 35 317,7 тыс. рублей, что не противоречит пункту 5 статьи 179.4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ъем бюджетных ассигнований, направляемых на исполнение публичных нормативных обязательств,  в сумме 65 113,9 тыс. рублей.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вязи с изменением доходной и расходной частей местного бюджета, предлагается изложить в новой редакции  приложение № 8 «Свод источников внутреннего финансирования дефицита местного бюджета на 2018 год и плановый период  2019 и 2020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чения основных характеристик бюджета, указанных в текстовой части Проекта, соответствуют значениям этих показателей в табличной части Проекта и наобор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ом обеспечивается сбалансированность местно бюджета и не снижается его социальная направл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изменения не противоречат бюджетному законодательству.  Проект рекомендуется к рассмотрению Думой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Красноура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О.А. Берстенева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го орган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    Е.В. Прозоров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 w:before="60" w:after="60"/>
      <w:outlineLvl w:val="1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6:00Z</dcterms:created>
  <dc:creator>Берстенева</dc:creator>
  <dc:description/>
  <cp:keywords/>
  <dc:language>en-US</dc:language>
  <cp:lastModifiedBy>Берстенева</cp:lastModifiedBy>
  <cp:lastPrinted>2018-07-25T09:20:00Z</cp:lastPrinted>
  <dcterms:modified xsi:type="dcterms:W3CDTF">2018-07-25T06:22:00Z</dcterms:modified>
  <cp:revision>11</cp:revision>
  <dc:subject/>
  <dc:title/>
</cp:coreProperties>
</file>